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5.2014 № 1033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 утверждении Плана проведения месячника безопасности людей на водных объектах Коченевского района в период купального сезона 2014 года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560"/>
        <w:jc w:val="both"/>
        <w:rPr/>
      </w:pPr>
      <w:r>
        <w:rPr>
          <w:sz w:val="27"/>
          <w:szCs w:val="27"/>
        </w:rPr>
        <w:t>В целях качественного осуществления мероприятий по обеспечению б</w:t>
      </w:r>
      <w:r>
        <w:rPr>
          <w:spacing w:val="-1"/>
          <w:sz w:val="27"/>
          <w:szCs w:val="27"/>
        </w:rPr>
        <w:t>езопасности людей на водных объектах, охране их жизни и здоровья, недопущению их гибели и травматизма на водных объектах района в период купального сезона 2014 года, выполнения мероприятий Плана основных мероприятий Коченёвского района в области ГО, предупреждения и ликвидации ЧС, обеспечения ПБ и безопасности людей на водных объектах на 2014 год, Плана обеспечения безопасности людей на водных объектах Коченевского района в 2014 году</w:t>
      </w:r>
    </w:p>
    <w:p>
      <w:pPr>
        <w:pStyle w:val="Normal"/>
        <w:jc w:val="both"/>
        <w:rPr>
          <w:b/>
          <w:b/>
          <w:spacing w:val="54"/>
          <w:sz w:val="27"/>
          <w:szCs w:val="27"/>
        </w:rPr>
      </w:pPr>
      <w:r>
        <w:rPr>
          <w:b/>
          <w:spacing w:val="54"/>
          <w:sz w:val="27"/>
          <w:szCs w:val="27"/>
        </w:rPr>
        <w:t>ПОСТАНОВЛЯЮ:</w:t>
      </w:r>
    </w:p>
    <w:p>
      <w:pPr>
        <w:pStyle w:val="Normal"/>
        <w:ind w:firstLine="560"/>
        <w:jc w:val="both"/>
        <w:rPr/>
      </w:pPr>
      <w:r>
        <w:rPr>
          <w:spacing w:val="54"/>
          <w:sz w:val="28"/>
          <w:szCs w:val="28"/>
        </w:rPr>
        <w:t>1</w:t>
      </w:r>
      <w:r>
        <w:rPr>
          <w:sz w:val="28"/>
          <w:szCs w:val="28"/>
        </w:rPr>
        <w:t>.Утвердить План проведения месячника безопасности людей на водных объектах Коченевского района в период купального сезона, со сроками с 1 июня по  1 сентября 2014 года (приложение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екомендовать главам муниципальных образований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дготовить (обновить) и установить запрещающие знаки «Купание запрещено» на всех необорудованных для купания водных объектах в границах территорий муниципальных образова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роведение постоянных профилактических мероприятий по предупреждению гибели и травматизма людей на водных объектах в период купального сезона (проведение бесед на сходах (собраниях) жителей поселений, публикаций информации в печатных изданиях МО);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 xml:space="preserve">беспечить выполнение требований по обеспечению безопасности людей </w:t>
      </w:r>
      <w:r>
        <w:rPr>
          <w:bCs/>
          <w:sz w:val="28"/>
          <w:szCs w:val="28"/>
        </w:rPr>
        <w:t>на водных объектах, охране их жизни и здоровья;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ить вопрос с арендаторами водных объектов о подборе кандидатов для обучения матросов-спасателей для комплектования спасательных постов из расчёта 3 человека на каждый пост и направлении их для обучения в установленном порядке. 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лавам МО: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7"/>
          <w:szCs w:val="27"/>
        </w:rPr>
        <w:t xml:space="preserve">Предоставлять информацию о выполнении мероприятий Плана проведения  Месячника безопасности в единую дежурно-диспетчерскую службу (ЕДДС) района по факсу 2-32-48, </w:t>
      </w:r>
      <w:r>
        <w:rPr>
          <w:sz w:val="28"/>
          <w:szCs w:val="28"/>
        </w:rPr>
        <w:t>еженедельно по средам (с 1 июня 2014 г. – по 1 сентября 2014 г.);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При нарушении мер безопасности людей, повлекших их гибель или травматизм, немедленно представлять информацию диспетчеру ЕДДС района.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Главному специалисту ГОЧС (С.Л. Никитин)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firstLine="560"/>
        <w:jc w:val="both"/>
        <w:rPr/>
      </w:pPr>
      <w:r>
        <w:rPr>
          <w:color w:val="000000"/>
          <w:spacing w:val="12"/>
          <w:sz w:val="28"/>
          <w:szCs w:val="28"/>
        </w:rPr>
        <w:t xml:space="preserve">- взять на особый контроль принимаемые главами муниципальных </w:t>
      </w:r>
      <w:r>
        <w:rPr>
          <w:color w:val="000000"/>
          <w:spacing w:val="16"/>
          <w:sz w:val="28"/>
          <w:szCs w:val="28"/>
        </w:rPr>
        <w:t>образований (городских и сельских поселений) меры по</w:t>
      </w:r>
      <w:r>
        <w:rPr>
          <w:sz w:val="28"/>
          <w:szCs w:val="28"/>
        </w:rPr>
        <w:t xml:space="preserve"> безопасности людей </w:t>
      </w:r>
      <w:r>
        <w:rPr>
          <w:bCs/>
          <w:sz w:val="28"/>
          <w:szCs w:val="28"/>
        </w:rPr>
        <w:t>на водных объектах, охране их жизни и здоровь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проверки по факту выставления предупреждающих (запрещающих) знаков на водных объектах района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информацией о порядке проведения обучения матросов-спасателей арендаторов водных объектов, при их обращен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firstLine="560"/>
        <w:jc w:val="both"/>
        <w:rPr/>
      </w:pPr>
      <w:r>
        <w:rPr>
          <w:color w:val="000000"/>
          <w:spacing w:val="1"/>
          <w:sz w:val="28"/>
          <w:szCs w:val="28"/>
        </w:rPr>
        <w:t>- через ЕДДС района собирать доклады от глав муниципальных образований о проводимых мероприят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авному редактору газеты «Коченёвские вести» (Огнев А.П.) разместить текст постановления в газет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spacing w:val="-1"/>
          <w:sz w:val="27"/>
          <w:szCs w:val="27"/>
        </w:rPr>
        <w:t>Контроль за исполнением постановления возложить на заместителя главы администрации района, председателя КЧС и ПБ В.В. Круковского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245" w:firstLine="83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01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И.о.Главы района                                                                     В.Я.Гридасова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0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1792"/>
        <w:gridCol w:w="6458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5 2014  № 103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дения месячника безопасности людей на водных объектах Кочене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 в период купального сезона 2014 года</w:t>
      </w:r>
    </w:p>
    <w:p>
      <w:pPr>
        <w:pStyle w:val="Normal"/>
        <w:ind w:right="178" w:hanging="0"/>
        <w:jc w:val="center"/>
        <w:rPr/>
      </w:pPr>
      <w:r>
        <w:rPr>
          <w:sz w:val="32"/>
          <w:szCs w:val="32"/>
        </w:rPr>
        <w:t>(с 1 июня  по 1 сентября 2014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455"/>
        <w:gridCol w:w="1526"/>
        <w:gridCol w:w="2571"/>
        <w:gridCol w:w="2145"/>
        <w:gridCol w:w="1414"/>
      </w:tblGrid>
      <w:tr>
        <w:trPr>
          <w:tblHeader w:val="true"/>
          <w:trHeight w:val="6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>Разработка проекта Плана проведения месячника безопасности людей на водных объектах в Коченёвском районе в период купального сезона 2014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4 ма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дминистрации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распоряжения администрации района «О проведении месячника безопасности людей на водных объектах в Коченёвском районе в период купального сезона 2014 года и утверждении Плана месячника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м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дминистрации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>Представление на подпись Главе Коченёвского района проекта распоряжения «О проведении месячника безопасности людей на водных объектах в Коченёвском районе в период купального сезона 2014 года и утверждении Плана проведения месячни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ма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дминистрации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 xml:space="preserve">Доведение распоряжения администрации Коченевского района «О проведении месячника безопасности людей на водных объектах в Коченёвском районе в период купального сезона 2014 года и утверждении Плана проведения месячника» и Плана проведения месячника безопасности людей на водных объектах в Коченёвском районе в период купального сезона 2014 года до глав М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9  ма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дминистрации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глав администраций МО Коченёвского района в осуществлении мероприятий по обеспечению безопасности людей на водных объектах, охране их жизни и здоровья и выполнении мероприятий месячника безопасности людей на водных объектах Коченёвского района в период купального сезона 2013  года, в осенне-зимний период 2013-2014 годов  и постановке задач на период купального сезона 2014 года, на заседании комиссии по ЧС и ОПБ администрации Коченёвского района, с привлечением глав администраций МО  района допустивших наибольшую гибель людей на водных объектах в период купального сезона 2013 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ЧС и ОПБ администрации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главам администраций сельских и поселковых советов в разработке нормативных правовых актов по проведению месячника безопасности людей на водных объектах в Коченёвском районе в период купального сезона 2014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7 ма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дминистрации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81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доведение до глав администраций поселковых и сельских советов информационных писем с рекомендациями о проведении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дминистрации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й комиссий по предупреждению и ликвидации чрезвычайных ситуаций и обеспечению пожарной безопасности администраций поселковых и сельских советов Коченевского района по выработке мероприятий по обеспечению безопасности людей на водных объектах в период купального сезона и проведения месячника безопасности людей на водных объектах в Коченевском районе в период купального сезона 2014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я Реестра пляжей и мест  массового (неорганизованного) отдыха людей на водных объектах муниципальных образований Коченевского района по состоянию на 1 января 2014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и запрещающих знаков «Купание запрещено» в местах массового (неорганизованного) отдыха людей на водных объектах муниципальных образований райо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и при необходимости спасательных постов в местах массового (неорганизованного) отдыха людей на водных объектах муниципальных образований райо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я населения МО о правилах безопасного поведения (отдыха) людей на пляжах и в местах массового (неорганизованного) отдыха людей на водных объектах МО района в С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 Коченев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х выездов (рейдов) представителей администраций МО района с привлечением государственных инспекторов ФКУ «Центр ГИМС МЧС России по Новосибирской области», специалистов ГО отдела по безопасности на воде ГКУ Новосибирской области «Центр ГО, ЧС и ПБ Новосибирской области», сотрудников полиции ОМВД России по Коченёвскому району по проверке мест массового (неорганизованного) отдыха людей на водных объектах райо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 Коченевског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дежурства в местах массового (неорганизованного) отдыха людей на водных объектах МО района представителей МО во время массового отдыха людей на водных объекта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я в средствах массовой информации о мероприятиях, проводимых в ходе проведения месячника безопасности людей на водных объектах района в период купального сезона 2014 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85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(с 1 июня по 1 сентябр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явлению незарегистрированных мест массового (неорганизованного) отдыха людей на водных объектах МО района и принятие необходимых мер по их обустройству (выставлению спасательных постов при необходимости) или закрыт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ЧС и ОПБ администрации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проведения работы по созданию общественных спасательных постов в местах массового отдыха населения и обучению населения, прежде всего детей, плаванию и приемам спасания на воде, обеспечение спасательных постов наглядной агитацией по профилактике и предупреждению несчастных случаев на воде и пропаганде здорового образа жизни в соответствии с требованиями Поручения Президента Российской Федерации от 22 февраля 2012 года № Пр-44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работы по созданию пляжей (мест массового организованного отдыха людей на воде) в местах массового (неорганизованного) отдыха людей на водных объектах района в целях недопущения несчастных случаев и происшествий, гибели и травматизма людей в период купального сезона 2014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еспечение реализации мероприятий Ведомственной целевой программы Новосибирской области «Обеспечение безопасности людей на водных объектах в Новосибирской области на 2013-2016 годы» (утверждена приказом министерства промышленности, торговли и развития предпринимательства Новосибирской области от 28 августа 2012 года № 305 «Об утверждении Ведомственной целевой программы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5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и работы по созданию пляжей (мест массового организованного отдыха людей на воде) в местах массового (неорганизованного) отдыха людей на водных объектах муниципальных образований Новосибирской области в целях недопущения несчастных случаев и происшествий, гибели и травматизма людей в период купального сезона 2014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МИ, видео - фильмы) в местах массового отдыха людей на воде в период купального сезон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июн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свещению осуществления мероприятий по обеспечению безопасности людей на водных объектах МО района, проведение патрулирования и рейдов с привлечением представителей средств массовой информации МО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выездов (рейдов) представителей администраций МО района с привлечением государственных инспекторов </w:t>
            </w:r>
            <w:r>
              <w:rPr>
                <w:color w:val="000000"/>
              </w:rPr>
              <w:t>ФКУ «Центр ГИМС МЧС России по НСО»</w:t>
            </w:r>
            <w:r>
              <w:rPr/>
              <w:t>, сотрудников полиции ОМВД России по Коченёвскому району по проверке мест массового (неорганизованного) отдыха людей на водных объекта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 М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осуществлением главами администраций МО района мероприятий по обеспечению безопасности людей на водных объектах МО района, в период купального сезона 2014  го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дминистрации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8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главами администраций МО района по итогам выполнения мероприятий месячника безопасности людей на водных объектах в районе в период купального сезона 2014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 сентябр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МО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за работы глав администраций МО района об осуществлении мероприятий по обеспечению безопасности людей на водных объектах, охране их жизни и здоровья и выполнении мероприятий месячника безопасности людей на водных объектах района в период купального сезона 2014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6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дминистрации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глав МО района в осуществлении мероприятий по обеспечению безопасности людей на водных объектах, охране их жизни и здоровья и выполнении мероприятий месячника безопасности людей на водных объектах в Коченёвском районе в период купального сезона 2013 года на заседании комиссии по ЧС и ОПБ администрации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ЧС и ОПБ администрации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Доведение до глав администраций МО района Анализа работы глав администраций муниципальных образований района в осуществлении мероприятий по обеспечению безопасности людей на водных объектах, охране их жизни и здоровья и выполнении мероприятий месячника безопасности людей на водных объектах в Коченёвском районе в период купального сезона 2014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дминистрации райо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ЧС и ОПБ района                                                                           В.В. Крук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мая 2014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пециалист ГОЧС администрации района                                             С.Л. Ники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ма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73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5432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42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9:00Z</dcterms:created>
  <dc:creator>Кузнецова Елена</dc:creator>
  <dc:description/>
  <dc:language>en-US</dc:language>
  <cp:lastModifiedBy>Documents</cp:lastModifiedBy>
  <cp:lastPrinted>2014-04-18T15:26:00Z</cp:lastPrinted>
  <dcterms:modified xsi:type="dcterms:W3CDTF">2014-05-19T03:09:00Z</dcterms:modified>
  <cp:revision>2</cp:revision>
  <dc:subject/>
  <dc:title>АДМИНИСТРАЦИЯ КОЧЕНЕВСКОГО РАЙОНА</dc:title>
</cp:coreProperties>
</file>